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91"/>
      </w:tblGrid>
      <w:tr>
        <w:trPr>
          <w:trHeight w:val="1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культурны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 глубины веков в XXI век. Ин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рамках долгосрочного библиотеч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 книгой по Великому шелковому пути»)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та проведения мероприятия – </w:t>
      </w:r>
      <w:r>
        <w:rPr>
          <w:rFonts w:cs="Times New Roman" w:ascii="Times New Roman" w:hAnsi="Times New Roman"/>
          <w:sz w:val="28"/>
          <w:szCs w:val="28"/>
        </w:rPr>
        <w:t>20 апреля 2015 года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ГКУКВО «Волгоградская областная детская библиотека» (ул. им. Рокоссовского, 48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с 14.00 до 15.00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0 по 26 апреля в Волгоградской областной детской библиотеке будет проходить увлекательное литературно-историческое путеше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олгоград-Нью-Дели», продолжающее цикл встреч долгосрочного библиотечного проекта «С книгой по Великому шелковому пути»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стартовавший в 2014 году, имеет цель расширить знания детей и подростков о культурном своеобразии государств, объединенных системой торговых путей древней и средневековой Азии. После уже состоявшихся культурных диалогов «Волгоград-Пекин» и «Волгоград-Бишкек», познакомивших юных участников проекта с многогранными культурами китайского и кыргызского народов, читателей библиотеки ждет литературно-историческое путешествие в страну тысячи чудес – Индию. В течение недели для ребят пройдут встречи с литературой, письменностью, достопримечательностями, обычаями и традициями индийского народа в ходе мероприятий: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карусель «Загадочная страна Индия»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утренник «По дорогам сказок Индии»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страноведческий экскурс «Наги Древней Индии»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 путешествие «Тадж-Махал – седьмое чудо света»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беседа «Что такое санскрит?» 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едели Индии состоится 20 апреля в 14.00 в х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ого праздника «Из глубины веков в XXI век. Индия». Завсегдатаям и гостям библиотеки представится возможность пройти вместе с караванщиками знойные пустыни, высокие горы, цветущие оазисы, а по дороге познакомиться с волшебными индийскими сказками, легендами, удивительными достопримечательностями, особенностями национального костюма, традициями, обычаями, народными праздниками.</w:t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е пройдет в стиле сказки, сюжетная линия которой предусматривает внезапное перемещение аудитории в Индию с помощью волшебной книги и магических заклинаний чародея-библиотекаря.</w:t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дуллаева Ольга Глебовна – зам. директора (Тел. 37-72-56)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2:00Z</dcterms:created>
  <dc:creator>Елена</dc:creator>
  <dc:description/>
  <dc:language>en-US</dc:language>
  <cp:lastModifiedBy>Ольга</cp:lastModifiedBy>
  <dcterms:modified xsi:type="dcterms:W3CDTF">2015-04-06T13:10:00Z</dcterms:modified>
  <cp:revision>7</cp:revision>
  <dc:subject/>
  <dc:title/>
</cp:coreProperties>
</file>